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619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22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6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Тохирова К.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хирова Курбанали Бахтиер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04.2024 в 12 час. 10 мин. на 939 км а/д Р404 Тюмень-Тобольск-Ханты-Мансийск Ханты-Мансийского района ХМАО-Югры водитель Тохиров К.Б. управлял транспортным средством Honda Pilot г/н Е114ОХ186, с применением материалов, препятствующих идентификации государственных регистрационных знаков, чем нарушил п.п. 2 ОП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Тохиров К.Б.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Тохиров К.Б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 Основных положении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Тохирова К.Б. в совершении инкриминируемого правонарушения подтверждается совокупностью исследованных судом доказательств: протоколом 86 ХМ 561612 об административном правонарушении от 27.04.2024, в котором изложены обстоятельства совершения Тохировым К.Б.  административного правонарушения по ч. 2 ст. 12.2 КоАП РФ, с данным протоколом Тохиров К.Б. ознакомлен, замечания отсутствовали, Тохирову К.Б. разъяснены права, предусмотренные ст. 25.1 КоАП РФ и ст. 51 Конституции РФ; фотоматериалом согласно которому на транспортном средстве Honda Pilot г/н Е114ОХ186 содержит материалы препятствующие его идентификации; рапортом должностного лица, копией водительского удостоверения Тохирова К.Б. и копией свидетельства о регистрации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Тохирова К.Б. составлены в соответствии с требованиями КоАП РФ. Нарушений прав Тохирова К.Б.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охирова К.Б. мировой судья квалифицирует по ч. 2 ст. 12.2 КоАП РФ, как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охирова Курбанали Бахтиеровича виновным в совершении административного правонарушения, предусмотренного ч.2 ст. 12.2 КоАП РФ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4091000735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